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1382"/>
        <w:gridCol w:w="5549"/>
      </w:tblGrid>
      <w:tr>
        <w:trPr/>
        <w:tc>
          <w:tcPr>
            <w:tcW w:w="269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color w:val="000000" w:themeColor="text1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339850" cy="6711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MODELLO ORIENTAMENTO SCOLASTICO RELATIVO ALLA SCUOLA </w:t>
            </w: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it-IT" w:eastAsia="en-US" w:bidi="ar-SA"/>
              </w:rPr>
              <w:t>Liceo scientifico e artistico G. Galilei Biton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bCs/>
                <w:color w:val="000000" w:themeColor="text1"/>
                <w:kern w:val="0"/>
                <w:sz w:val="24"/>
                <w:szCs w:val="24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INIZIATIVE PROPOSTE</w:t>
            </w:r>
          </w:p>
        </w:tc>
      </w:tr>
      <w:tr>
        <w:trPr/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3258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PEN DAY</w:t>
              <w:tab/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E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IMO OPEN DAY IN PRESENZ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2/12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openday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CONDO OPEN DAY IN PRESENZ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7/12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openday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TERZO OPEN DAY IN PRESENZ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3/01/2024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openday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ARTO OPEN DAY IN PRESENZ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14/01/2024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openday.pdf</w:t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MATERIALE DIGITALE UTILE ALLA CONOSCENZA DELLA SCUOLA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ndingpage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TITOLO DEL MATERIALE DIGITALE (LOCANDINE, BROCHURE, VISITA VIRTUALE DELLA SCUOLA…)**</w:t>
            </w:r>
          </w:p>
        </w:tc>
        <w:tc>
          <w:tcPr>
            <w:tcW w:w="693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ocandina interattiva (landing page)</w:t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LABORATORI (NOME DEL LABORATORIO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TA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INK*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ESCAPE ROOM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29/11/2023 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SCIPLINE AUDIOVISIVO E MULTIMEDIAL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11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LINGUA E CULTURA LATIN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11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iprovider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SCIPLINE PLASTICHE E SCULTORE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29/11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iprovider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DISCIPLINE GRAFICHE E PITTORICH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12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iprovider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LINGUA E CULTURA INGLESE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12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iprovider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MATEMATICA E FISICA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12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Uiprovider"/>
              </w:rPr>
            </w:pPr>
            <w:r>
              <w:rPr>
                <w:rStyle w:val="Uiprovider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BORATORIO SCIENZE NATURAL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1/12/2023</w:t>
            </w:r>
          </w:p>
        </w:tc>
        <w:tc>
          <w:tcPr>
            <w:tcW w:w="5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ttps://www.lsgalilei.edu.it/file/laboratori_pomeridiani.pdf</w:t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9628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 xml:space="preserve">* INDICARE IL LINK PER GLI EVENTI NON IN PRESENZA O PER VISIONARE IL MATERIALE DIGITALE. </w:t>
      </w:r>
      <w:r>
        <w:rPr>
          <w:color w:val="FF0000"/>
        </w:rPr>
        <w:t xml:space="preserve">INDICARE, SE NECESSARIO, LA MODALITÀ DI PRENOTAZIONE </w:t>
      </w:r>
      <w:r>
        <w:rPr>
          <w:color w:val="FF0000"/>
          <w:u w:val="single"/>
        </w:rPr>
        <w:t>DA PARTE DELL’ALUNNO</w:t>
      </w:r>
      <w:r>
        <w:rPr>
          <w:color w:val="FF0000"/>
        </w:rPr>
        <w:t xml:space="preserve"> ALL’EVENTO PROPOSTO (LINK O ALTRO…)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**INSERIRE UN LINK PER RIG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iprovider" w:customStyle="1">
    <w:name w:val="ui-provider"/>
    <w:basedOn w:val="DefaultParagraphFont"/>
    <w:qFormat/>
    <w:rsid w:val="00a751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67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e65ae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2</Words>
  <Characters>1610</Characters>
  <CharactersWithSpaces>18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29:00Z</dcterms:created>
  <dc:creator>Caterina Murdaca</dc:creator>
  <dc:description/>
  <dc:language>en-US</dc:language>
  <cp:lastModifiedBy>Mariangela Brancale</cp:lastModifiedBy>
  <dcterms:modified xsi:type="dcterms:W3CDTF">2023-11-14T18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