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3"/>
        <w:gridCol w:w="2333"/>
        <w:gridCol w:w="3822"/>
      </w:tblGrid>
      <w:tr>
        <w:trPr/>
        <w:tc>
          <w:tcPr>
            <w:tcW w:w="3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3258" w:leader="none"/>
              </w:tabs>
              <w:spacing w:lineRule="auto" w:line="240" w:before="0" w:after="0"/>
              <w:jc w:val="left"/>
              <w:rPr>
                <w:color w:val="000000" w:themeColor="text1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1339850" cy="67119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ODELLO ORIENTAMENTO SCOLASTICO RELATIVO ALLA SCUO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CEO ARTISTICO-COREUTICO “DE NITTIS-PASCALI” (aggiornato al 9-11-202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bCs/>
                <w:color w:val="000000" w:themeColor="text1"/>
                <w:kern w:val="0"/>
                <w:sz w:val="24"/>
                <w:szCs w:val="24"/>
                <w:lang w:val="it-IT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INIZIATIVE PROPOSTE</w:t>
            </w:r>
          </w:p>
        </w:tc>
      </w:tr>
      <w:tr>
        <w:trPr/>
        <w:tc>
          <w:tcPr>
            <w:tcW w:w="34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325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it-IT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OPEN DAY</w:t>
              <w:tab/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E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NK*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IMO OPEN DAY IN PRESENZA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-12-2023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CONDO OPEN DAY IN PRESENZA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-12-2023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ERZO OPEN DAY IN PRESENZA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7-12-2023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ARTO OPEN DAY IN PRESENZA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-01-2024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INTO OPEN DAY IN PRESENZA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1-01-2024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STO OPEN DAY IN PRESENZA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8-01-2024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4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it-IT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MATERIALE DIGITALE UTILE ALLA CONOSCENZA DELLA SCUOLA</w:t>
            </w:r>
          </w:p>
        </w:tc>
        <w:tc>
          <w:tcPr>
            <w:tcW w:w="61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it-IT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TITOLO DEL MATERIALE DIGITALE (LOCANDINE, BROCHURE, VISITA VIRTUALE DELLA SCUOLA…)**</w:t>
            </w:r>
          </w:p>
        </w:tc>
        <w:tc>
          <w:tcPr>
            <w:tcW w:w="61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rochure e Locandina in allegat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ito della scuola</w:t>
            </w:r>
          </w:p>
        </w:tc>
        <w:tc>
          <w:tcPr>
            <w:tcW w:w="61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en-US" w:bidi="ar-SA"/>
                </w:rPr>
                <w:t>https://liceoartisticobari.edu.it/</w:t>
              </w:r>
            </w:hyperlink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agina dell’offerta formativa</w:t>
            </w:r>
          </w:p>
        </w:tc>
        <w:tc>
          <w:tcPr>
            <w:tcW w:w="61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https://www.liceoartisticobari.it/iscriviti/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…</w:t>
            </w:r>
          </w:p>
        </w:tc>
        <w:tc>
          <w:tcPr>
            <w:tcW w:w="61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…</w:t>
            </w:r>
          </w:p>
        </w:tc>
      </w:tr>
      <w:tr>
        <w:trPr/>
        <w:tc>
          <w:tcPr>
            <w:tcW w:w="962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it-IT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ABORATORI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NK*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rti figurative (sedi “De Nittis” e “Pascali”)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utti i laboratori si terranno in presenza nelle date indicate alla voce “open day”.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rchitettura (sedi “De Nittis” e “Pascali”)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sign (sede “De Nittis”)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ultimediale (sede “Pascali”)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rafica (sede “De Nittis”)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reutico (sede “Pascali”)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VITO VIDEOCONFERENZA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NK*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…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…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SITA DELLA SCUOLA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NK*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Sede “De Nittis”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edi date open day.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de “Pascali”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edi date open day.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EZIONI DIMOSTRATIVE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NK*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i veda la voce “laboratori”.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edi date open day.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…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it-IT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ALTRO…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* INDICARE IL LINK PER GLI EVENTI NON IN PRESENZA O PER VISIONARE IL MATERIALE DIGITALE. </w:t>
      </w:r>
      <w:r>
        <w:rPr>
          <w:color w:val="FF0000"/>
        </w:rPr>
        <w:t xml:space="preserve">INDICARE, SE NECESSARIO, LA MODALITÀ DI PRENOTAZIONE </w:t>
      </w:r>
      <w:r>
        <w:rPr>
          <w:color w:val="FF0000"/>
          <w:u w:val="single"/>
        </w:rPr>
        <w:t>DA PARTE DELL’ALUNNO</w:t>
      </w:r>
      <w:r>
        <w:rPr>
          <w:color w:val="FF0000"/>
        </w:rPr>
        <w:t xml:space="preserve"> ALL’EVENTO PROPOSTO (LINK O ALTRO…). </w:t>
      </w:r>
      <w:r>
        <w:rPr/>
        <w:t>**INSERIRE UN LINK PER RIG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e472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e472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167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65a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ceoartisticobari.edu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8</Words>
  <Characters>1358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22:00Z</dcterms:created>
  <dc:creator>Caterina Murdaca</dc:creator>
  <dc:description/>
  <dc:language>en-US</dc:language>
  <cp:lastModifiedBy>Raffaele Pellegrino</cp:lastModifiedBy>
  <dcterms:modified xsi:type="dcterms:W3CDTF">2023-11-09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