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4471"/>
        <w:gridCol w:w="2148"/>
      </w:tblGrid>
      <w:tr>
        <w:trPr/>
        <w:tc>
          <w:tcPr>
            <w:tcW w:w="30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3258" w:leader="none"/>
              </w:tabs>
              <w:spacing w:lineRule="auto" w:line="240" w:before="0" w:after="0"/>
              <w:jc w:val="left"/>
              <w:rPr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339850" cy="6711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ORIENTAMENTO SCOLAST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Liceo classico, Liceo scientific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e Scientifico Opzione Scienze Applica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M. Spinelli” GIOVINAZZ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Aggiornato all’ 8 novembre 20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4"/>
                <w:szCs w:val="24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INIZIATIVE PROPOSTE</w:t>
            </w:r>
          </w:p>
        </w:tc>
      </w:tr>
      <w:tr>
        <w:trPr/>
        <w:tc>
          <w:tcPr>
            <w:tcW w:w="3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325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PEN DAY</w:t>
              <w:tab/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E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IMO OPEN DAY IN PRESENZA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 novembre 2023 10:30 – 12:3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libero, non necessita di prenotazione.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CONDO OPEN DAY IN PRESENZA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 dicembre 2023 10:30 – 12:3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libero, non necessita di prenotazione.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RZO OPEN DAY IN PRESENZA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 gennaio 2024 16:30 – 18:3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libero, non necessita di prenotazione.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ARTO OPEN DAY IN PRESENZA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 gennaio 2024 10:30 – 12:3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libero, non necessita di prenotazione.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ORTELLO INFORMAT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con la referente orientamento)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 gennaio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:30 – 12:3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libero, non necessita di prenotazione.</w:t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E DIGITALE UTILE ALLA CONOSCENZA DELLA SCUOLA</w:t>
            </w:r>
          </w:p>
        </w:tc>
        <w:tc>
          <w:tcPr>
            <w:tcW w:w="66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it-IT"/>
              </w:rPr>
            </w:pPr>
            <w:hyperlink r:id="rId3">
              <w:r>
                <w:rPr>
                  <w:rFonts w:eastAsia="Times New Roman" w:cs="Calibri" w:cstheme="minorHAnsi"/>
                  <w:color w:val="0000FF"/>
                  <w:kern w:val="0"/>
                  <w:sz w:val="22"/>
                  <w:szCs w:val="22"/>
                  <w:u w:val="single"/>
                  <w:lang w:val="it-IT" w:eastAsia="it-IT" w:bidi="ar-SA"/>
                </w:rPr>
                <w:t>https://www.iissvespuccimolfetta.edu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  <w:t>Al suddetto link, cliccando sulle finestre relative ai diversi indirizzi, sarà possibile visionar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  <w:t>il materiale dettagliato relativo all’Orientamen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  <w:t>la brochure nella quale viene illustrata l’Offerta Formativa del nostro Istituto e la conformazione dei diversi indirizzi di studi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  <w:t>i dettagli relativi ai labora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  <w:t xml:space="preserve">Sarà possibile visionare le attività che di volta in volta vengono messe in azione nel nostro istituto sulle pagi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Fb: Liceo Classico e Scientifico “M. Spinell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Ig: @lcs.spinelli</w:t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BORATORI 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di lingua inglese: Let’s have fun!</w:t>
            </w:r>
          </w:p>
        </w:tc>
        <w:tc>
          <w:tcPr>
            <w:tcW w:w="66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 laboratori si svolgeranno in seno agli open day e saranno tenuti dai docenti dell’Istituto con la collaborazione degli alunni</w:t>
            </w:r>
          </w:p>
        </w:tc>
      </w:tr>
      <w:tr>
        <w:trPr>
          <w:trHeight w:val="478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ilosofarte: quando la filosofia incontra l’arte</w:t>
            </w:r>
          </w:p>
        </w:tc>
        <w:tc>
          <w:tcPr>
            <w:tcW w:w="66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di matematica: Dall’italiano al “matematichese”</w:t>
            </w:r>
          </w:p>
        </w:tc>
        <w:tc>
          <w:tcPr>
            <w:tcW w:w="66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ilosofia in pratica: Il gioco delle grandi domande    </w:t>
            </w:r>
          </w:p>
        </w:tc>
        <w:tc>
          <w:tcPr>
            <w:tcW w:w="66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di chimica: La Chimica, un’esplosione di colori</w:t>
            </w:r>
          </w:p>
        </w:tc>
        <w:tc>
          <w:tcPr>
            <w:tcW w:w="66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di lingue classiche: Alla fonte delle parole</w:t>
            </w:r>
          </w:p>
        </w:tc>
        <w:tc>
          <w:tcPr>
            <w:tcW w:w="66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di latino: Ludus in tabula</w:t>
            </w:r>
          </w:p>
        </w:tc>
        <w:tc>
          <w:tcPr>
            <w:tcW w:w="66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di matematica: Matematica in gioco</w:t>
            </w:r>
          </w:p>
        </w:tc>
        <w:tc>
          <w:tcPr>
            <w:tcW w:w="66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di inglese: Let’s play English!</w:t>
            </w:r>
          </w:p>
        </w:tc>
        <w:tc>
          <w:tcPr>
            <w:tcW w:w="66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ZIONI DIMOSTRATIVE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ata del liceale: visite e laboratori attivi durante l’orario scolastico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 concordare con la referente in caso di interesse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FERENTE ORIENTAMENTO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prof.ssa Maria Francesca </w:t>
            </w: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e Trizio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: </w:t>
            </w:r>
            <w:hyperlink r:id="rId4">
              <w:r>
                <w:rPr>
                  <w:rFonts w:eastAsia="Calibri" w:cs=""/>
                  <w:color w:val="0000FF"/>
                  <w:kern w:val="0"/>
                  <w:sz w:val="20"/>
                  <w:szCs w:val="20"/>
                  <w:u w:val="single"/>
                  <w:lang w:val="it-IT" w:eastAsia="en-US" w:bidi="ar-SA"/>
                </w:rPr>
                <w:t>mariafrancesca.detrizio@iissvespuccimolfetta.edu.it</w:t>
              </w:r>
            </w:hyperlink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 cell.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3471298535 anche W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ssa Maria Francesca de Trizio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6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5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issvespuccimolfetta.edu.it/" TargetMode="External"/><Relationship Id="rId4" Type="http://schemas.openxmlformats.org/officeDocument/2006/relationships/hyperlink" Target="mailto:mariafrancesca.detrizio@iissvespuccimolfetta.ed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11:00Z</dcterms:created>
  <dc:creator>Caterina Murdaca</dc:creator>
  <dc:description/>
  <dc:language>en-US</dc:language>
  <cp:lastModifiedBy>Antonio Gaudio</cp:lastModifiedBy>
  <dcterms:modified xsi:type="dcterms:W3CDTF">2023-11-07T2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