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"/>
        <w:gridCol w:w="3216"/>
        <w:gridCol w:w="3921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610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IENTAMENTO SCOLASTICO RELATIVO al </w:t>
            </w:r>
            <w:r>
              <w:rPr>
                <w:b/>
                <w:sz w:val="28"/>
                <w:szCs w:val="28"/>
                <w:u w:val="single"/>
              </w:rPr>
              <w:t>“LICEO FORNARI” di MOLFETTA</w:t>
            </w:r>
            <w:r>
              <w:rPr>
                <w:b/>
                <w:sz w:val="28"/>
                <w:szCs w:val="28"/>
              </w:rPr>
              <w:t xml:space="preserve">  AGGIORNATO al 26 novembre 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o delle scienze uma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o linguist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eo economico-sociale (LES) quadrien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ENTI DI ORIENTAMENTO IN ENTRATA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TIVE PER L’ORIENTAMENTO IN PRESENZA</w:t>
            </w:r>
          </w:p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liceofornari.edu.it</w:t>
              </w:r>
            </w:hyperlink>
          </w:p>
          <w:p>
            <w:pPr>
              <w:pStyle w:val="TableParagraph"/>
              <w:spacing w:before="4" w:after="0"/>
              <w:ind w:left="11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O OPEN DAY IN PRESENZ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17/12/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9,30 alle ore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11,30 alle ore 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  <w:p>
            <w:pPr>
              <w:pStyle w:val="Normal"/>
              <w:pBdr/>
              <w:spacing w:lineRule="auto" w:line="276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ocs.google.com/forms/d/1XKxYJZl6SLFhzX9BzWtFqqVJEFCIf5BQNkfySmTXhwI/edit</w:t>
              </w:r>
            </w:hyperlink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NARI IN MUSICA: </w:t>
            </w:r>
            <w:r>
              <w:rPr>
                <w:i/>
                <w:sz w:val="28"/>
                <w:szCs w:val="28"/>
              </w:rPr>
              <w:t>Canto di Nat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dicembre 2023 dalle ore 19 presso la Chiesa “San Filippo Neri” a Molfet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angela.sciancalepore@liceofornari.edu.it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O OPEN DAY IN PRESENZA, con segreteria didattica disponibile per le iscri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14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le ore 9,30 alle ore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11,30 alle ore 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RTELLI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TIVI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r i tre indirizzi liceali, </w:t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 segreteria didattica </w:t>
            </w:r>
          </w:p>
          <w:p>
            <w:pPr>
              <w:pStyle w:val="TableParagraph"/>
              <w:spacing w:before="0" w:after="120"/>
              <w:ind w:left="2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ponibile per le iscrizi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urante tutto il mese di 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naio 2024,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ommissione Orientamento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à sempre disponibile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martedì e il giovedì pomeriggio e,</w:t>
            </w:r>
          </w:p>
          <w:p>
            <w:pPr>
              <w:pStyle w:val="TableParagraph"/>
              <w:spacing w:before="4" w:after="0"/>
              <w:ind w:left="86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 prenotazione, ogni mattina dalle ore 8 alle ore 13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edì e giovedì nel pomeriggio, 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15:00 - 17:00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ni mattina (sabato incluso) in orario scolastico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APERT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e 28  gennaio 2024, dalle ore 9,30  alle ore 12,30: SCUOLA APERTA, sportello informativo e  segreteria didattica disponibile per le iscrizion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803344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angela.sciancalepore@liceofornari.edu.it</w:t>
              </w:r>
            </w:hyperlink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DIGITALE UTILE ALLA CONOSCENZA DELLA SCUOLA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4F81BD"/>
                  <w:sz w:val="28"/>
                  <w:szCs w:val="28"/>
                </w:rPr>
                <w:t>https://drive.google.com/drive/folders/1pil3y5ntuUUj8ZtNSJ66OXEocNwCQuY3?usp=sharing</w:t>
              </w:r>
            </w:hyperlink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 intende comunque sempre valido il sito web ufficiale del liceo Fornari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www.liceofornari.edu.it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sz w:val="28"/>
          <w:szCs w:val="28"/>
        </w:rPr>
        <w:t>CONTATTI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l. 0803344902</w:t>
      </w:r>
    </w:p>
    <w:p>
      <w:pPr>
        <w:pStyle w:val="Normal"/>
        <w:spacing w:lineRule="auto" w:line="276"/>
        <w:ind w:hanging="2"/>
        <w:rPr/>
      </w:pPr>
      <w:r>
        <w:rPr>
          <w:sz w:val="28"/>
          <w:szCs w:val="28"/>
        </w:rPr>
        <w:t xml:space="preserve">e-mail: </w:t>
      </w:r>
      <w:hyperlink r:id="rId11">
        <w:r>
          <w:rPr>
            <w:rStyle w:val="InternetLink"/>
            <w:color w:val="000000"/>
            <w:sz w:val="28"/>
            <w:szCs w:val="28"/>
          </w:rPr>
          <w:t>angela.sciancalepore@liceofornari.edu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2" w:hanging="0"/>
      <w:outlineLvl w:val="2"/>
    </w:pPr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spacing w:val="-3"/>
      <w:sz w:val="22"/>
      <w:szCs w:val="22"/>
    </w:rPr>
  </w:style>
  <w:style w:type="character" w:styleId="WW8Num13z1">
    <w:name w:val="WW8Num13z1"/>
    <w:qFormat/>
    <w:rPr>
      <w:rFonts w:ascii="Cambria" w:hAnsi="Cambria" w:eastAsia="Cambria" w:cs="Cambria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mbria" w:hAnsi="Cambria" w:eastAsia="Cambria" w:cs="Cambria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eastAsia="Cambria" w:cs="Cambria"/>
      <w:sz w:val="22"/>
      <w:szCs w:val="22"/>
    </w:rPr>
  </w:style>
  <w:style w:type="character" w:styleId="WW8Num21z1">
    <w:name w:val="WW8Num21z1"/>
    <w:qFormat/>
    <w:rPr>
      <w:rFonts w:ascii="Cambria" w:hAnsi="Cambria" w:eastAsia="Cambria" w:cs="Cambria"/>
      <w:spacing w:val="-1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Cambria" w:cs="Cambria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Cambria"/>
      <w:i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w w:val="90"/>
      <w:sz w:val="22"/>
      <w:szCs w:val="22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mbria" w:hAnsi="Cambria" w:eastAsia="Cambria" w:cs="Cambria"/>
      <w:sz w:val="22"/>
      <w:szCs w:val="22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4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fornari.edu.it/" TargetMode="External"/><Relationship Id="rId4" Type="http://schemas.openxmlformats.org/officeDocument/2006/relationships/hyperlink" Target="mailto:angela.sciancalepore@liceofornari.edu.it" TargetMode="External"/><Relationship Id="rId5" Type="http://schemas.openxmlformats.org/officeDocument/2006/relationships/hyperlink" Target="https://docs.google.com/forms/d/1XKxYJZl6SLFhzX9BzWtFqqVJEFCIf5BQNkfySmTXhwI/edit" TargetMode="External"/><Relationship Id="rId6" Type="http://schemas.openxmlformats.org/officeDocument/2006/relationships/hyperlink" Target="mailto:angela.sciancalepore@liceofornari.edu.it" TargetMode="External"/><Relationship Id="rId7" Type="http://schemas.openxmlformats.org/officeDocument/2006/relationships/hyperlink" Target="mailto:angela.sciancalepore@liceofornari.edu.it" TargetMode="External"/><Relationship Id="rId8" Type="http://schemas.openxmlformats.org/officeDocument/2006/relationships/hyperlink" Target="mailto:angela.sciancalepore@liceofornari.edu.it" TargetMode="External"/><Relationship Id="rId9" Type="http://schemas.openxmlformats.org/officeDocument/2006/relationships/hyperlink" Target="https://drive.google.com/drive/folders/1pil3y5ntuUUj8ZtNSJ66OXEocNwCQuY3?usp=sharing" TargetMode="External"/><Relationship Id="rId10" Type="http://schemas.openxmlformats.org/officeDocument/2006/relationships/hyperlink" Target="https://www.liceofornari.edu.it/" TargetMode="External"/><Relationship Id="rId11" Type="http://schemas.openxmlformats.org/officeDocument/2006/relationships/hyperlink" Target="mailto:angela.sciancalepore@liceofornari.edu.i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7:00Z</dcterms:created>
  <dc:creator>R.DelleFoglie</dc:creator>
  <dc:description/>
  <cp:keywords/>
  <dc:language>en-US</dc:language>
  <cp:lastModifiedBy>utente</cp:lastModifiedBy>
  <cp:lastPrinted>2021-10-26T11:51:00Z</cp:lastPrinted>
  <dcterms:modified xsi:type="dcterms:W3CDTF">2023-11-26T15:16:00Z</dcterms:modified>
  <cp:revision>18</cp:revision>
  <dc:subject/>
  <dc:title/>
</cp:coreProperties>
</file>