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9"/>
        <w:gridCol w:w="1540"/>
        <w:gridCol w:w="5159"/>
      </w:tblGrid>
      <w:tr>
        <w:trPr/>
        <w:tc>
          <w:tcPr>
            <w:tcW w:w="29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39850" cy="671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ODELLO ORIENTAMENTO SCOLASTICO RELATIVO ALLA SCUOLA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iceo Salvemini Bar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AGGIORNATO AL 06/12/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NIZIATIVE PROPOSTE</w:t>
            </w:r>
          </w:p>
        </w:tc>
      </w:tr>
      <w:tr>
        <w:trPr/>
        <w:tc>
          <w:tcPr>
            <w:tcW w:w="2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PEN DAY</w:t>
              <w:tab/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E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O OPEN DAY IN PRESENZ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12/2023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iceosalveminibari.it/orientamento/open-day-2023-2024/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O OPEN DAY IN PRESENZ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/01/2024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iceosalveminibari.it/orientamento/open-day-2023-2024/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ZO OPEN DAY IN PRESENZA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1/2024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iceosalveminibari.it/orientamento/open-day-2023-2024/</w:t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E DIGITALE UTILE ALLA CONOSCENZA DELLA SCUOLA</w:t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OCANDINE, BROCHURE, VISITA VIRTUALE DELLA SCUOLA</w:t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iceosalveminibari.it/orientamento/open-day-2023-2024/</w:t>
            </w:r>
            <w:bookmarkStart w:id="0" w:name="_GoBack"/>
            <w:bookmarkEnd w:id="0"/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BORATORI  DI SCIENZE, FISICA, LOGICO-INFORMATICO-COMUNICAZIO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6/12/2023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INK https://docs.google.com/forms/d/e/1FAIpQLSfpU1E--r3_g1TBcGf6f3QV26joHo_Brc-79X6T1fi4aaofcA/viewform 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BORATORI  DI SCIENZE, FISICA, LOGICO-INFORMATICO-COMUNICAZION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0/01/2024</w:t>
            </w:r>
          </w:p>
        </w:tc>
        <w:tc>
          <w:tcPr>
            <w:tcW w:w="51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docs.google.com/forms/d/e/1FAIpQLSfpU1E--r3_g1TBcGf6f3QV26joHo_Brc-79X6T1fi4aaofcA/viewform</w:t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* INDICARE IL LINK PER GLI EVENTI NON IN PRESENZA O PER VISIONARE IL MATERIALE DIGITALE. </w:t>
      </w:r>
      <w:r>
        <w:rPr>
          <w:color w:val="FF0000"/>
        </w:rPr>
        <w:t xml:space="preserve">INDICARE, SE NECESSARIO, LA MODALITÀ DI PRENOTAZIONE </w:t>
      </w:r>
      <w:r>
        <w:rPr>
          <w:color w:val="FF0000"/>
          <w:u w:val="single"/>
        </w:rPr>
        <w:t>DA PARTE DELL’ALUNNO</w:t>
      </w:r>
      <w:r>
        <w:rPr>
          <w:color w:val="FF0000"/>
        </w:rPr>
        <w:t xml:space="preserve"> ALL’EVENTO PROPOSTO (LINK O ALTRO…)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*INSERIRE UN LINK PER RI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21:00Z</dcterms:created>
  <dc:creator>Caterina Murdaca</dc:creator>
  <dc:description/>
  <dc:language>en-US</dc:language>
  <cp:lastModifiedBy>Utente</cp:lastModifiedBy>
  <dcterms:modified xsi:type="dcterms:W3CDTF">2023-12-06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