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6"/>
        <w:gridCol w:w="1390"/>
        <w:gridCol w:w="5582"/>
      </w:tblGrid>
      <w:tr>
        <w:trPr/>
        <w:tc>
          <w:tcPr>
            <w:tcW w:w="2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3258" w:leader="none"/>
              </w:tabs>
              <w:spacing w:lineRule="auto" w:line="240" w:before="0" w:after="0"/>
              <w:jc w:val="left"/>
              <w:rPr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339850" cy="6711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 xml:space="preserve">MODELLO ORIENTAMENTO SCOLASTICO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u w:val="single"/>
                <w:lang w:val="it-IT" w:eastAsia="en-US" w:bidi="ar-SA"/>
              </w:rPr>
              <w:t xml:space="preserve">I.I.S.S. GORJUX TRIDENTE VIVANTE - BAR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(AGGIORNATO AL 30.11.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4"/>
                <w:szCs w:val="24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INIZIATIVE PROPOSTE</w:t>
            </w:r>
          </w:p>
        </w:tc>
      </w:tr>
      <w:tr>
        <w:trPr/>
        <w:tc>
          <w:tcPr>
            <w:tcW w:w="26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325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PEN DAY</w:t>
              <w:tab/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IMO OPEN DAY IN PRESENZ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6 dicembre 2023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ore 09.30/12.30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(per prenotare un incontro utilizzare il link qui indicato in tabella)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docs.google.com/forms/d/e/1FAIpQLSdGWb5mzY3-yudMsqnQIj2rSAGSULdJkXZR1mv3dky38-jSdg/viewform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PEN DAY IN PRESENZ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13 gennaio 14 gennaio 20 gennaio 21 gennaio 27 gennaio 28 gennaio 2024, ore 09.30/12.30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(per prenotare un incontro utilizzare il link qui indicato in tabella)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docs.google.com/forms/d/e/1FAIpQLSdGWb5mzY3-yudMsqnQIj2rSAGSULdJkXZR1mv3dky38-jSdg/view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PEN DAY IN PRESENZ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ese di gennaio 2024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l caso di mancata prenotazione agli Open day, è possibile accedere comunque all’Istituto, secondo l’ordine delle prenotazioni, nelle diverse sed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(Vivante, Piazza Diaz 10 -Lungomare; Tridente, viale Papa Giovanni XXIII 59; Gorjux via R. Bovio s.n.)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IMO OPEN DAY ONLIN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evisti a richiesta delle famigli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 inf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lladino.fra@istitutogorjuxtridentevivante.edu.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DE GORJ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_robertis.ren@istitutogorjuxtridentevivante.edu.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DE VIV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llonio.ant@istitutogorjuxtridentevivante.edu.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DE TRIDENTE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E DIGITALE UTILE ALLA CONOSCENZA DELLA SCUOLA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https://www.istitutogorjuxtridentevivante.edu.it/servizi/famiglie-e-studenti/orientamento/indirizzi-tecnici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istitutogorjuxtridentevivante.edu.it/servizi/famiglie-e-studenti/orientamento/indirizzi-professionali/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TITOLO DEL MATERIALE DIGITALE 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rochure integrale -Locan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rtific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i conseguibi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c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tof 2022/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BORATORI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 con prenotazion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docs.google.com/forms/d/e/1FAIpQLSdGWb5mzY3-yudMsqnQIj2rSAGSULdJkXZR1mv3dky38-jSdg/viewform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SITA DELLA SCUOL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ttività possibile durante le ore della mattina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//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ZIONI DIMOSTRATIV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possibile durante le ore della mattin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//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ALTRO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 inf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istitutogorjuxtridentevivante.edu.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lladino.fra@istitutogorjuxtridentevivante.edu.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_robertis.ren@istitutogorjuxtridentevivante.edu.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llonio.ant@istitutogorjuxtridentevivante.edu.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6c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6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5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5:00Z</dcterms:created>
  <dc:creator>Caterina Murdaca</dc:creator>
  <dc:description/>
  <dc:language>en-US</dc:language>
  <cp:lastModifiedBy>De Robertis</cp:lastModifiedBy>
  <dcterms:modified xsi:type="dcterms:W3CDTF">2023-11-30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