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7" w:leader="none"/>
        </w:tabs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b/>
          <w:bCs/>
          <w:sz w:val="24"/>
          <w:szCs w:val="24"/>
        </w:rPr>
        <w:t>ALLEGATO B</w:t>
        <w:tab/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8"/>
        <w:gridCol w:w="1152"/>
        <w:gridCol w:w="1399"/>
        <w:gridCol w:w="1277"/>
        <w:gridCol w:w="1389"/>
        <w:gridCol w:w="1539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IGLIA DI VALUTAZIONE DEI TITOLI PER ESPERTO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bookmarkStart w:id="0" w:name="_GoBack"/>
            <w:r>
              <w:rPr>
                <w:b/>
                <w:sz w:val="22"/>
                <w:szCs w:val="22"/>
                <w:u w:val="single"/>
              </w:rPr>
              <w:t xml:space="preserve">Criteri di ammissione per i percorsi di formazione sulla transizione digitale rivolto ai docenti </w:t>
            </w:r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" w:name="_Hlk162114015"/>
            <w:bookmarkEnd w:id="1"/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x 25 punti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 punti da 101 a 10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 punti da 108 a 1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 punti per la lo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2" w:name="_Hlk162114015"/>
            <w:bookmarkStart w:id="3" w:name="_Hlk162114015"/>
            <w:bookmarkEnd w:id="3"/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2. DIPLOMA SCUOLA SECONDARIA [solo per la scuola primaria] (in alternativa al punto A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3. DOTTORATO DI RICERCA ATTINENTE ALLA SELE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4. MASTER I LIVELLO, SPECIALIZZAZIONE O PERFEZIONAMENTO ANNUALE NELLE AREE TEMATICHE OGGETTO DEL BAN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x 3 titol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5. MASTER II LIVELLO, SPECIALIZZAZIONE O PERFEZIONAMENTO PLURIENNALE COERENTE CON LE AREE TEMATICHE OGGETTO DEL BAN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Max 3 titol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 punti c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2. POSSESSO DI CERTIFICAZIONI LINGUISTICH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x 1 cer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: pt. 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2: pt. 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: pt.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esperto, rivolte agli alunni, in tematiche inerenti all’argomento della selezione presso scuole statal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2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pubblicazioni in tematiche inerenti all’argomento della selezio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3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</w:t>
            </w:r>
            <w:r>
              <w:rPr>
                <w:b/>
                <w:color w:val="000000"/>
              </w:rPr>
              <w:t xml:space="preserve">documentate attraverso esperienze di docente in corsi di formazione rivolti ai docenti min. 12 ore, </w:t>
            </w:r>
            <w:r>
              <w:rPr>
                <w:b/>
              </w:rPr>
              <w:t>in tematiche inerenti all’argomento della selezio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corsi di formazione inerenti all’argomento della selezione, seguiti per min. 12 ore, con rilascio di attestato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MAX                                                               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bCs/>
          <w:sz w:val="18"/>
          <w:szCs w:val="18"/>
        </w:rPr>
      </w:pPr>
      <w:r>
        <w:rPr>
          <w:rFonts w:eastAsia="" w:cs="Arial" w:eastAsiaTheme="minorEastAsia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bCs/>
          <w:sz w:val="18"/>
          <w:szCs w:val="18"/>
        </w:rPr>
      </w:pPr>
      <w:r>
        <w:rPr>
          <w:rFonts w:eastAsia="" w:cs="Arial" w:eastAsiaTheme="minorEastAsia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bCs/>
          <w:sz w:val="18"/>
          <w:szCs w:val="18"/>
        </w:rPr>
      </w:pPr>
      <w:r>
        <w:rPr>
          <w:rFonts w:eastAsia="" w:cs="Arial" w:eastAsiaTheme="minorEastAsia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bCs/>
          <w:sz w:val="18"/>
          <w:szCs w:val="18"/>
        </w:rPr>
      </w:pPr>
      <w:r>
        <w:rPr>
          <w:rFonts w:eastAsia="" w:cs="Arial" w:ascii="Arial" w:hAnsi="Arial" w:eastAsiaTheme="minorEastAsia"/>
          <w:b/>
          <w:bCs/>
          <w:sz w:val="18"/>
          <w:szCs w:val="18"/>
        </w:rPr>
        <w:t>ALLEGATO B1</w:t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89"/>
        <w:gridCol w:w="1090"/>
        <w:gridCol w:w="1398"/>
        <w:gridCol w:w="1560"/>
        <w:gridCol w:w="1543"/>
      </w:tblGrid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IGLIA DI VALUTAZIONE DEI TITOLI PER </w:t>
            </w:r>
            <w:r>
              <w:rPr>
                <w:b/>
                <w:sz w:val="32"/>
                <w:szCs w:val="32"/>
              </w:rPr>
              <w:t xml:space="preserve">TUTOR D’AULA 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x 25 punti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 punti da 101 a 10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 punti da 108 a 1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 punti per la l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2. LAUREA (triennale in alternativa al punto A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3. DIPLOMA SCUOLA SECONDARIA (in alternativa al punto A1 e A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o un solo tito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2. POSSESSO DI CERTIFICAZIONI LINGUISTICH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x 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: pt. 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2: pt. 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: pt.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ESPERIENZE DI TUTOR D’AULA/DIDATTICO (min. 20 ore) NEI PROGETTI FINANZIATI DAL FONDO SOCIALE EUROPEO (PON – POR- PNRR ETC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2. ESPERIENZE DI FACILITATORE/COORDINATORE/VALUTATORE (min. 20 ore) NEI PROGETTI FINANZIATI DAL FONDO SOCIALE EUROPEO (PON – POR- PNRR ETC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3. ESPERIENZE DI ESPERTO (min. 20 ore) NEI PROGETTI FINANZIATI DA FONDI EUROP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4. CONOSCENZE SPECIFICHE DELL' ARGOMENTO DELLA FORMAZIONE (documentate attraverso pubblicazioni o corsi seguiti (min 12 ore) per i quali è stato rilasciato un attestat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                                                                       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d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51d66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87</Words>
  <Characters>3351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6:00Z</dcterms:created>
  <dc:creator>Intel</dc:creator>
  <dc:description/>
  <dc:language>en-US</dc:language>
  <cp:lastModifiedBy>Utente</cp:lastModifiedBy>
  <dcterms:modified xsi:type="dcterms:W3CDTF">2024-06-0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